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с  01 сентября     по 06 сентября  2025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6"/>
        <w:gridCol w:w="2509"/>
        <w:gridCol w:w="2509"/>
        <w:gridCol w:w="2508"/>
        <w:gridCol w:w="2582"/>
        <w:gridCol w:w="2551"/>
      </w:tblGrid>
      <w:tr>
        <w:trPr>
          <w:trHeight w:val="27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10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113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патина М.Ю.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</w:t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опатина М.Ю.            113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 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Лопатина М.Ю.          113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164" w:right="-92" w:hanging="0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патина М.Ю.              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опатина М.Ю.         113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патина М.Ю.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патина М.Ю.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опатина М.Ю.            113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патина М.Ю.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 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опатина М.Ю.          113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патина М.Ю.              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113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патина М.Ю.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патина М.Ю.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114" w:right="-110" w:hanging="0"/>
              <w:jc w:val="both"/>
              <w:rPr/>
            </w:pPr>
            <w:r>
              <w:rPr/>
              <w:t xml:space="preserve">Лопатина М.Ю.               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опатина М.Ю.           113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патина М.Ю.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опатина М.Ю.          113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патина М.Ю.              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опатина М.Ю.         113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патина М.Ю.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патина М.Ю.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опатина М.Ю.           113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патина М.Ю.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 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опатина М.Ю.          113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патина М.Ю.              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патина М.Ю.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патина М.Ю.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Лопатина М.Ю.         202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опатина М.Ю.        202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/>
              <w:t xml:space="preserve">Лопатина М.Ю.        202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патина М.Ю.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патина М.Ю.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 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108" w:right="-110" w:hanging="0"/>
              <w:jc w:val="both"/>
              <w:rPr>
                <w:sz w:val="18"/>
                <w:szCs w:val="18"/>
              </w:rPr>
            </w:pPr>
            <w:r>
              <w:rPr/>
              <w:t>Лопатина М.Ю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202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Лопатина М.Ю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5:00Z</dcterms:created>
  <dc:creator>User</dc:creator>
  <dc:description/>
  <cp:keywords/>
  <dc:language>en-US</dc:language>
  <cp:lastModifiedBy>Галина Геннадьевна Карпицкая</cp:lastModifiedBy>
  <cp:lastPrinted>2022-09-04T14:21:00Z</cp:lastPrinted>
  <dcterms:modified xsi:type="dcterms:W3CDTF">2025-08-28T09:52:00Z</dcterms:modified>
  <cp:revision>24</cp:revision>
  <dc:subject/>
  <dc:title>Отделение:       Л А Б О Р А Т О Р  Н О Й    Д И А Г Н О С Т И К И</dc:title>
</cp:coreProperties>
</file>